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24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0"/>
        <w:gridCol w:w="2010"/>
        <w:gridCol w:w="3510"/>
      </w:tblGrid>
      <w:tr>
        <w:trPr>
          <w:trHeight w:val="405" w:hRule="atLeast"/>
        </w:trPr>
        <w:tc>
          <w:tcPr>
            <w:tcW w:w="62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际经济与贸易实验班报名统计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际学院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BISH AIDANA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际学院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elesnichenleo Anastassiya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际学院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agymbekova Saltanat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流管理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紫荆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流管理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仲诚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告学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苏渝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联网工程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欣睿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科学与技术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向晶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政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工作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真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康宁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事业管理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敬媛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用化学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心悦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用化学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冰冰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与新媒体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玺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际经济与贸易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晗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际经济与贸易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熊伟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际经济与贸易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光毅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际经济与贸易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永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际经济与贸易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雄骏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际经济与贸易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悦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际经济与贸易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钱莉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际经济与贸易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齐慕影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际经济与贸易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燕菲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际经济与贸易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瑞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际经济与贸易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施韵怡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际经济与贸易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晓念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际经济与贸易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施欣彤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际经济与贸易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冬梅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际经济与贸易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秋娅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际经济与贸易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际经济与贸易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洋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际经济与贸易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伟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际经济与贸易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滢佳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际经济与贸易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琪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际经济与贸易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晴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际经济与贸易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星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际经济与贸易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施沁怡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际经济与贸易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青青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际经济与贸易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孟洁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际经济与贸易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静怡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际经济与贸易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杰慧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际经济与贸易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一枢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际经济与贸易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心雅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际经济与贸易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海艺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际经济与贸易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梦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际经济与贸易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时贤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际经济与贸易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越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际经济与贸易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慧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际经济与贸易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向伟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际经济与贸易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力啸林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际经济与贸易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宇宙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际经济与贸易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雯如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际经济与贸易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娅婷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际经济与贸易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易华宇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际经济与贸易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家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际经济与贸易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晓蕾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际经济与贸易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聂荣卉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际经济与贸易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欣宇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际经济与贸易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蔚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际经济与贸易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怡凌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际经济与贸易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顾雨君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际经济与贸易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雨阳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际经济与贸易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秋月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际经济与贸易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顾锦漪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际经济与贸易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钱婧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际经济与贸易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盛妍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际经济与贸易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碧玉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际经济与贸易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荔文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际经济与贸易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施嘉晨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际经济与贸易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路坦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际经济与贸易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林洋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际经济与贸易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静娴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际经济与贸易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佳欣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际经济与贸易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雨晨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际经济与贸易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舒婷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际经济与贸易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祥瑞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际经济与贸易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梅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际经济与贸易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查逸青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际经济与贸易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婉嵘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际经济与贸易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盛嘉铭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际经济与贸易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羽童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际经济与贸易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尹明璐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际经济与贸易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弋冲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际经济与贸易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彦宁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际经济与贸易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宸岳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际经济与贸易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泽华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际经济与贸易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华妮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际经济与贸易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振宇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际经济与贸易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睿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际经济与贸易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圆圆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际经济与贸易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嘉茜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际经济与贸易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丛心怡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际经济与贸易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居潇凡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际经济与贸易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倬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际经济与贸易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顾淼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际经济与贸易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夏希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际经济与贸易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韦鹏程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际经济与贸易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庭宜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际经济与贸易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滕越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际经济与贸易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翁贞宁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际经济与贸易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文豪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际经济与贸易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悦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际经济与贸易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艺璇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际经济与贸易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金泽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际经济与贸易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詹滢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际经济与贸易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波宇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际经济与贸易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滢瑜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贸易经济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淇慧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贸易经济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捷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贸易经济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韫涵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贸易经济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子旭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贸易经济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佳华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贸易经济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康衡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贸易经济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承天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贸易经济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博飞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贸易经济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学静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贸易经济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郝倩楠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贸易经济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先德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贸易经济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宛潞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贸易经济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舜敏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贸易经济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捷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贸易经济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星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贸易经济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威山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贸易经济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雄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贸易经济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玲茜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贸易经济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匡正祥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贸易经济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柴轶嘉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贸易经济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晓龙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贸易经济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曼霖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贸易经济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佳煊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贸易经济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宇昊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贸易经济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纪惜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贸易经济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婧怡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贸易经济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贸易经济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茹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贸易经济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子颖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贸易经济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灿灿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佳慧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昕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施轶锺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思懿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思怡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启轩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于晨光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童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星宇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敬立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沈宁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顾思旻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成玉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苏蓓楠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荣虎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申凡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士博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博益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文棋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晓凤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晓妍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婕妤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洪娇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钱梦晓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佳璇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素格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凤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9-12T07:32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4</vt:lpwstr>
  </property>
</Properties>
</file>